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Ursel Scheffl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b/>
          <w:b/>
          <w:color w:val="FF0000"/>
          <w:sz w:val="36"/>
          <w:szCs w:val="24"/>
        </w:rPr>
      </w:pPr>
      <w:r>
        <w:rPr>
          <w:rFonts w:cs="Calibri" w:ascii="Arial" w:hAnsi="Arial"/>
          <w:b/>
          <w:color w:val="FF0000"/>
          <w:sz w:val="36"/>
          <w:szCs w:val="24"/>
        </w:rPr>
        <w:t>Alle nannten ihn Toma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color w:val="FF0000"/>
          <w:sz w:val="24"/>
          <w:szCs w:val="24"/>
        </w:rPr>
      </w:pPr>
      <w:r>
        <w:rPr>
          <w:rFonts w:cs="Calibri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Calibri" w:ascii="Arial" w:hAnsi="Arial"/>
          <w:b/>
          <w:sz w:val="24"/>
          <w:szCs w:val="24"/>
        </w:rPr>
        <w:t>DS 2/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In einer großen Stadt lebte einmal ein Mann, der hatte e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icke rote Nase. Die Nase hatte er sich in einem eisigen Win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 xml:space="preserve">erfroren, als er noch in einem Land lebte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in dem es viel kälter war als bei u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Jedes Jahr, wenn der Winter kam, leuchtete sie ganz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besonders ro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Wenn die Nachbarn dem Mann auf der Straße begegnet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rehten sie sich um und sagten: »Seht nur, seine Nase! Sie ist 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rot wie eine Tomate. Das kommt sicher vom Schnapstrinken.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Und weil sie seinen fremd klingenden Namen nicht aussprech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konnten, nannten sie ihn einfach »Tomate«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n einem Tag im Februar war es besonders kal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er Mann wollte zum Einkaufen gehen. Er zog seinen Mant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n, wickelte einen dicken Wollschal um den Hals und grif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nach seinem Hut. Als er vor das Haus trat, blies sein Ate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kleine weiße Wolken in die klare Winterluft.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So kalt war es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DS 4/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m Rande des Stadtparks spielten Kinder im Schnee. Der Man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blieb stehen und sah ihnen eine Weile zu. Als ihn die Kind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bemerkten, steckten sie die Köpfe zusammen und tuschel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miteinander: »Seht doch den Mann! Wie der uns beobachtet! U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wie der aussieht mit seiner Tomatennase! Jetzt zieht er den Sch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vor das Gesicht, wahrscheinlich, damit ihn niemand erkennt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Bestimmt ist er ein Räuber! 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Laut schreiend liefen die Kinder davon. Sie rannten hinunter zum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See, wo die anderen Kinder beim Eislaufen waren, und erzähl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von dem komischen Man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er Mann mit der Tomatennase wusste nicht, warum die Kinder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uf einmal weggerannt waren; er ging langsam weiter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DS 6/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m Nachmittag lief im Polizeirevier 7 das Telefon heiß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ein Banküberfall am Postplatz, ein Raub im Juweliergeschäft 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Bahnhof und einige Verkehrsunfälle. Ein Kind wurde vermiss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Wahrscheinlich entführt! «, vermuteten die aufgeregten Elter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Man hat einen Räuber im Stadtpark gesehen! «, sagte ein Man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Wachtmeister Kern schickte per Funk die Streifenwagen lo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Er selbst fragte überall in der Stadt herum, ob jemand dies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Räuber beschreiben kön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Ja! Da rannte vorhin einer im Mantel und mit einem komisch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Hut über den Platz«, sagte der Bäcker, der seinen Laden neb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er Bank hat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Der Kerl, der unseren Laden ausraubte, hatte einen roten Sch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vor dem Gesicht. Er ließ die Beute in einen Regenschirm fallen! «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berichtete der Juweli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Räuber trägt roten Schal, Hut und Mantel«, murmelte Tob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Kern und schrieb alles auf seinen Notizblo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Ja. Genau so sah er aus! Das muss der Mann mit der Tomatenna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gewesen sein! «, riefen die Kinder, die am Stadtpark gespiel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hatten. »Er trieb sich zwischen den Büschen herum und hat un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so komisch angeschaut.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So, so«, sagte Wachtmeister Kern. »Eine Nase, so rot wie e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 xml:space="preserve">Tomate!« Und dann ließ er nach den Beschreibungen der Leute 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einen Steckbrief anfertigen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DS 8/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 xml:space="preserve">Das Gerücht vom gefährlichen Mann mit der Tomatennase verbreitete sich in der Stadt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 xml:space="preserve">Und bei jedem Fall, den die Polizei nicht gleich aufklären konnte, sagten all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Das kann nur der Räuber Tomate gewesen sein! 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Ein paar Tage spätem ging der Mann, der nicht wusste, dass ihn di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Leute verdächtigten, in eine Bäckerei um Brot zu kaufen. Kau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hatte er den Laden betreten, rannte der Bäcker auf die Straße u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schrie: »Hilfe! Überfall! In meinem Laden ist ein Räuber. De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Räuber Tomate. Ich habe ihn an der Nase erkannt! 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a merkte der Mann, dass ihn die Leute für einen Räuber hielt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und lief davon, so schnell er konn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ls er in seine Straße kam, fuhr dort zufällig ein Polizeiwag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vorbei. Sie verfolgen mich!, dachte Tomate, zu Tode erschrocke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und rannte weiter, als sei der Teufel hinter ihm h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Er lief und lief, bis er endlich den Stadtrand erreich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Er wollte nie mehr in die Stadt zurück, wo man ihn für einen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Räuber hielt! Aber wo sollte er bleiben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S 1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Nach langem Herumirren entdeckte er ein altes, verlasse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Haus. Die Tür stand offen. In einer Ecke lag eine alte Matratz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Er wickelte sich fest in seinen Mantel und schlief erschöpft ei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Tomate erwachte, weil er fror. Er sammelte Holz und and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brennbare Dinge. Aber er wagte nur für kurze Zeit ein Feu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nzuzünden aus Angst, der Rauch könnte ihn verrat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Er wurde jeden Tag hungriger. Er wartete immer die Nacht ab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ehe er sein Versteck verließ. Dann lief er über die Felder,</w:t>
      </w:r>
    </w:p>
    <w:p>
      <w:pPr>
        <w:pStyle w:val="Normal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S 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kletterte über Zäune und Hecken. Er stahl Kartoffeln und Rüb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us Scheunen und Schupp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ls es kälter wurde, schlich er um die Häuser, in denen es wa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war. Einmal entdeckte er ein offenes Kellerfenster und kletter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hinein. Er holte sich eine warme Decke und einen alten Pullov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azu ein Glas mit eingemachten Kirschen. Die Leute bemerkt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 xml:space="preserve">es gar nicht. Sie hatten genug Vorräte. Tomate aber dacht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 xml:space="preserve">Bin ich jetzt wirklich ein Räuber?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Und als er in das alte Haus zurücklief,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sah er sich ängstlich um, ob ihn auch niemand verfolg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DS 12/1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Endlich kam das Frühjahr. Eines Morgens schien die Märzson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urch das Fenster und lockte Tomate aus dem Hau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Er setzte sich auf die Steintreppe und blinzelte in das Lich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as erste Mal seit langer Zeit fror er nicht meh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Wenig später schlief er e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So hörte er nicht, dass sich zwei Männer dem Haus näher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er eine war der Polizist Tobias Kern und der ande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er Stadtrat Fabian Pix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Das ist es«, sagte der Polizist und deutete auf das Hau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Ein altes Gemäuer - zu nichts mehr zu gebrauchen</w:t>
      </w:r>
      <w:r>
        <w:rPr>
          <w:rFonts w:cs="Calibri" w:ascii="Arial" w:hAnsi="Arial"/>
          <w:color w:val="FF0000"/>
          <w:sz w:val="24"/>
          <w:szCs w:val="24"/>
        </w:rPr>
        <w:t>."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Das macht nichts«, sagte der Stadtrat. »Es wird sowie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bgerissen. Aber der Platz ist genau richtig für unser ne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Kinderheim.«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ann gingen die beiden um das Haus herum.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DS 14/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S 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ls ihr Schatten auf den schlafenden Tomate fiel, träumte er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ass ein Ungeheuer gekommen sei um sich auf ihn zu stürz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Mit einem Schrei sprang er auf, rannte Fabian Pix über 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Haufen und jagte davo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Das - das ist doch der Räuber Tomate!«, rief Tobias Kern aufgereg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und half dem Stadtrat wieder auf die Bein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Der Räuber Tomate?«, fragte Fabian Pix erstaunt. »Ich dacht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er war nur ein Gerücht! Der Bankraub und der Juwelendiebstah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sind ja längst aufgeklärt. Und das kleine Mädchen hatte sich do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bloß verlaufen!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S 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Aber... da sehen Sie doch selbst, wie er davonrennt! Wer wegläuft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 xml:space="preserve">hat ein schlechtes Gewissen. Ich bin Polizist, es ist meine Pflicht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ihn zu verfolgen!« Und schon rannte Tobias Kern hint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em Flüchtenden he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a geschah etwas Sonderbares. Tomate, der schon fast 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Waldrand erreicht hatte, blieb stehen, drehte sich um und ka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zurück. Erst zögernd und dann immer schnelle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uf halbem Wege traf er mit dem Polizisten zusamm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Tomate streckte ihm die Hände entgegen und sagte: »Nehm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Sie mich fest! Ich will nicht mehr davonlaufen müssen. Ich wi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nicht nachts um die Häuser schleichen und stehlen müssen.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Das ist ein Geständnis«, sagte der Polizist. »Herr, äh, Herr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Tomate oder wie Sie sonst heißen, Sie sind verhaftet!«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DS 16/1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m nächsten Morgen rief der Zeitungsjunge am Marktplatz, 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laut er konnte: »Räuber Tomate verhaftet!«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Noch am Mittag rissen sich die Leute am Zeitungskiosk um d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neueste Ausgab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Wer stiehlt, ist schlecht!«, rief eine Frau empör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Vielleicht sieht alles anders aus, wenn man Hunger hat u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friert«, meinte ein junger Mann, der Brezeln kauf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Was verstehen Sie schon davon«, sagte der Bäcker. »Ich hab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schließlich gesehen, wie er in meinen Laden kam. Ein Glück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ass er jetzt hinter Schloss und Riegel sitzt.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Er kann nichts dafür«, meinten manch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en meisten Leuten war es egal. Sie dachten: Schließlich ist e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Sache der Polizei herauszufinden, ob einer ein Räuber ist oder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nicht. Was geht uns das an?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 xml:space="preserve">DS 18/19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Einige Zeit später traf Tobias Kern den Stadtrat Fabian Pix i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Rathausflur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Was ist eigentlich aus diesem Tomate geworden, Herr Kern?«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erkundigte sich der Stadtra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Tomate? Ach, gegen den lag keine Anzeige vor. Da haben wi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ihn wieder laufen lassen«, antwortete Ker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Laufen lassen ist keine Lösung«, meinte Herr Pix. »Wir müss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uns um ihn kümmern. Sonst fängt alles wieder von vorne an.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Aber was können wir tun?«, überlegte Tobias Ker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Wir sollten vor allem sehen, dass er Arbeit bekommt«, schlu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er Stadtrat vor. »Ich werde mich darum kümmern.«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Er hielt Wort und fand Arbeit für Tomat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DS 20/2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m Montag leerte Tomate die Papierkörbe im Stadtpar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m Dienstag half er bei der Müllabfuh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m Mittwoch fand er Arbeit auf dem Wochenmark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m Donnerstag putzte er die  Fensterscheiben im Omnibusdepo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m Freitag fegte er die Gehwege mit einem großen Bes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m Samstag und Sonntag war er allei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Tomate war froh, dass er Arbeit gefunden hatte.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ber glücklich war er nicht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DS 22/2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n einem Herbsttag, als Tomate gerade Blätter im Stadtpar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zusammenfegte, traf er Herrn Pix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Guten Tag, Herr - ach, wie heißen Sie eigentlich wirklich?«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fragte Herr Pix ein wenig verleg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Nennen Sie mich ruhig Tomate. So nennen mich alle und ic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habe mich daran gewöhnt«, sagte Tomate und beförderte eine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Gabel voll Laub auf den Wagen. Er freute sich, dass er Herrn Pi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getroffen hatte, denn es sprach selten jemand mit ih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Ja also, Herr Tomate, unser Kinderheim ist bald fertig. Jetzt fehl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uns ein tüchtiger Hausverwalter. Einer, der gern mit Kinder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zusammen ist. Wäre das nichts für Sie?«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Für mich?« Tomate sah Herrn Pix erstaunt a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Ja - das heißt natürlich nur, wenn Sie möchten«, fügte Herr Pi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rasch hinz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Ich mag Kinder sehr. Ich könnte mir nichts Schöneres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vorstellen«, antwortete Tomate.</w:t>
      </w:r>
    </w:p>
    <w:p>
      <w:pPr>
        <w:pStyle w:val="Normal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  <w:t>DS 24/2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ls das Kinderheim fertig war, zog Tomate gleichzeitig mit de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Kindern ein. Die Kinder gewöhnten sich schnell an ihn. Und se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rote Nase? Die bemerkten sie gar nicht mehr! Er war jetzt ihr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 xml:space="preserve">Freund. Einer, der immer für sie Zeit hatte! Ständig kamen si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ngelaufen und wollten etwas von ihm. Er wusste immer Ra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Tomate erinnerte sich wieder an alle alten Spiele aus sein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Kinderzeit. Und neue Ideen hatte er natürlich auch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Aus dem restlichen Bauholz errichtete er gemeinsam mit de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Kindern einen Abenteuerspielplatz hinter dem Hau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Eines Abends saßen alle auf der Wiese und brieten Kartoffeln un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Äpfel im Feuer. Tomate sah dem Rauch nach und dachte daran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wie er vor gar nicht langer Zeit alleine hier gesessen und Angs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gehabt hatte, der Rauch des Feuers könnte ihn verrat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 xml:space="preserve">Ein Junge kam auf ihn zu und sagt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»Möchten Sie einen Apfel, Herr Tomate?«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  <w:t>Da merkte Tomate, dass er glücklich war.</w:t>
      </w:r>
    </w:p>
    <w:p>
      <w:pPr>
        <w:pStyle w:val="Normal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DokumentstrukturZeichen">
    <w:name w:val="Dokumentstruktur Zeichen"/>
    <w:basedOn w:val="Absatzstandardschriftar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5:00Z</dcterms:created>
  <dc:creator>baure</dc:creator>
  <dc:description/>
  <cp:keywords/>
  <dc:language>en-US</dc:language>
  <cp:lastModifiedBy>Ursel  Scheffler</cp:lastModifiedBy>
  <dcterms:modified xsi:type="dcterms:W3CDTF">2012-06-12T08:52:00Z</dcterms:modified>
  <cp:revision>3</cp:revision>
  <dc:subject/>
  <dc:title/>
</cp:coreProperties>
</file>